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MAG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FESSIONAL 3D ANIMATION RENDERING SYSTEM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UTORIAL MANUAL BY RICK RODRIGU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SENTED BY BEERMA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ANX FOR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NEYPEN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  <w:tab/>
        <w:tab/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s</w:t>
        <w:tab/>
        <w:tab/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Can't I Just Draw My Object?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ordinate System</w:t>
        <w:tab/>
        <w:tab/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Blicks</w:t>
        <w:tab/>
        <w:tab/>
        <w:tab/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lling Process</w:t>
        <w:tab/>
        <w:tab/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,Camera,Action</w:t>
        <w:tab/>
        <w:tab/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round Imagine</w:t>
        <w:tab/>
        <w:tab/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d or Full Screen Views </w:t>
        <w:tab/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</w:t>
        <w:tab/>
        <w:tab/>
        <w:tab/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Resolution</w:t>
        <w:tab/>
        <w:tab/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d Controls </w:t>
        <w:tab/>
        <w:tab/>
        <w:tab/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isplay</w:t>
        <w:tab/>
        <w:tab/>
        <w:tab/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ive</w:t>
        <w:tab/>
        <w:tab/>
        <w:tab/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Editing</w:t>
        <w:tab/>
        <w:tab/>
        <w:t xml:space="preserve">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Modes and Pick Methods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Equivalents</w:t>
        <w:tab/>
        <w:tab/>
        <w:t xml:space="preserve">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</w:t>
        <w:tab/>
        <w:tab/>
        <w:tab/>
        <w:t xml:space="preserve">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Information</w:t>
        <w:tab/>
        <w:tab/>
        <w:t xml:space="preserve">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-Ups</w:t>
        <w:tab/>
        <w:tab/>
        <w:tab/>
        <w:t xml:space="preserve">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Installation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rst Project</w:t>
        <w:tab/>
        <w:tab/>
        <w:t xml:space="preserve">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 Editor</w:t>
        <w:tab/>
        <w:tab/>
        <w:tab/>
        <w:t xml:space="preserve">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Tutorials Project</w:t>
        <w:tab/>
        <w:t xml:space="preserve">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1-The Letter A</w:t>
        <w:tab/>
        <w:tab/>
        <w:t xml:space="preserve">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2-Auto-Facing with Slice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3-Creating a Smooth Curve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4-Creating a Terrain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5-Creating a Flag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6-Spin vs.Sweep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torial 7-Hide Points </w:t>
        <w:tab/>
        <w:tab/>
        <w:t xml:space="preserve">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8-Conform to Cylinder</w:t>
        <w:tab/>
        <w:t xml:space="preserve">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9-Conform to Sphere</w:t>
        <w:tab/>
        <w:t xml:space="preserve">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10-Attributes</w:t>
        <w:tab/>
        <w:tab/>
        <w:t xml:space="preserve">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11-Brush Wrapping</w:t>
        <w:tab/>
        <w:t xml:space="preserve">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12-Texture Mapping</w:t>
        <w:tab/>
        <w:t xml:space="preserve">      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 Editor</w:t>
        <w:tab/>
        <w:tab/>
        <w:tab/>
        <w:t xml:space="preserve">      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e Editor</w:t>
        <w:tab/>
        <w:tab/>
        <w:tab/>
        <w:t xml:space="preserve">      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1-The Walk Cycle</w:t>
        <w:tab/>
        <w:t xml:space="preserve">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2-Other Cycle Options</w:t>
        <w:tab/>
        <w:t xml:space="preserve">      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ge Editor</w:t>
        <w:tab/>
        <w:tab/>
        <w:tab/>
        <w:t xml:space="preserve">      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1-Path Creation&amp;Editing     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2-Assigning a Cycl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a Path</w:t>
        <w:tab/>
        <w:tab/>
        <w:t xml:space="preserve"> 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3-Zooms,Hinge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ghting Effects</w:t>
        <w:tab/>
        <w:t xml:space="preserve">      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he creation of a manual like the one you hold in your han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of juggling act.On the one hand,it is our earnest desire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minute aspect of this software thoroughly so that there can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 as to its operation.On the other hand,we know that we fran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the time to do this.And ,to be honest,we know we haven't even b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the limits of every feature i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we at Impulse have been trying to beat this software to dea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 year,we know that the moment you get it in your hands,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and accomplishing things we never imag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hold in your hands is a vain attempt to briefly illust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offered to you by this software.Truly amazing th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but we have chosen to create more mundane exerci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of time and the hopes that you will supply all the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ny fine tool,you'll get greater utility from this softwar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 to invest the time to study it and experiment with it.A 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dgery of the previous programs has been eliminate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but creating artificial realitites takes more than just Imag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plain hard work and perseve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ng around our 3D universe is no big deal to most of us.Mov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acting with other objects is a basic skill that humans maste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in their lives.Unfortunately,translating this instinctive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lat,two-dimensional plane like a computers screen is not qui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.Each object in this artificial 3D space must be mathematical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ositioned.Even the simplest scene might involve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.Fortunately,Imagine and the Amiga take care of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.As a user,you simply have to understand some of the ground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worked with other 3D programs on the Amiga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,you may wish to skip ahead to next section.For those of you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stomed to thinking in terms of xyz coordinates,what follows is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into the often confusing realm of three dimensional mo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CAN T I JUST DRAW MY OB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not,indeed.Since its inception,the Amiga community has benefi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ility of some of the microcomputer worlds finest pa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products.Virtually anyone with a modicum of artistic talen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digital art with the Amiga and a paint program.Many artist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master the techniques of two dimensional computer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ly want to explore the possibilities of translating their wor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ew traditional artists are prepared for the steep learning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ed by this new medium.And to make  matters worse,no Amiga 3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given the artist the responsiveness or immediate feedback enjo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int program.Creating a three dimensional object is not as intuitiv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 a cursor around the screen.Assigning a color is not as simp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ill tool.Therefore,with powerful animation features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n a paint programs,why bother with 3D at 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properly,so-called 2-1/2D animations can convey a convincong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hird dimension;however,if one wishes to look at an entire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f an object,the artist will most likely have to redraw it.An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like DPaint III manipulate pixels of color with no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the pixels themselves represent.Expanding an object soon enl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ixels to the point where the object is unrecognizable,while rot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image can distort it beyond re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hree dimensional program,each object is defined by precis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moved,rotated or scaled without affecting the integ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tself.Therefore,although 3D object creation may be a ted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,once an object has been defined,it may be reused in cou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 and viewed from any necessary angle without any further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 of the art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ing three dimensional art provides exeptional benefits for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artist,as well as the less artistically inclined.Expl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of collor,texture and lighting,stunning vistas ar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for those without basic drawing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ORDIN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es canvas is defined in three dimensions.As represented in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,they are: x(left to right),z(up and down) and y(in and out).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ithin this world has a discrete "address",represented by a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Each number equates to a position on one the the three 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ise cewnter of the Imagine world is 0,0,0.There is no lim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s of any axis,either positive or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laborate,presume we are looking at the front view.A value of -100 on 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indicate that a point is 100 units to the left  of center.A z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-100 would place a point 100 units below center.Presuming that th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computer screen represents 0 on Y,a-100 value on that ax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point 100 in front of center.A positive 100 on Y would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is located 100 units inside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 simple two dimensional plane is inadequate for represent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which would be swirling around in front of and behi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,Imagine presents the user with three orthogonal views.The fron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x,z scene we just described.The right view presents the y,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ive.In this view,points on the y axis travel left to right.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represents the x,y perspective.In the top view,y values ar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a point accurately in 3D space,it must be postioned by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two of the ortogonal projections.Positiong points o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view will not guarantee that the points are placed properly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 axis.Merely relying on the right view may mean that points you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at the center of your object end up on either sid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basic elements which are common to every 3D ob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.These are th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,which represents an objects center of rotation(every object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cratch in Imagine must begin with an axis!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a distinct location in space,defined by units on the x,y and z ax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,a straight line segment connecting two points ;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,a triangular area defined by any three points and two e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how complex your three dimensional object is,it begins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building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L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object or project may be somewhat different but there is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4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low for the modeling process which should remain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ost of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uming that you are building a simple object from scratch,you will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commence your work in the Detail editor.In this module ,you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xis to the work surface.You will then add points and add edges (or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bes,which accomplishes the two functions at one time) into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of your object.Next,you will add faces to one of the two shapes.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re to,you can give your object deoth by molding it.When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uded or spun the object to your satisfaction,you will defin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and save the objec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reate more complicated objects,you can combine primitiv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s,cubes or cylinders or more organic shapes created with Imag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editor.And Imagine is the first Amiga program to offer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which allow you to drill holes into objects and select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you wish to keep or throw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ture chapters,you'll learn the specifics of each editing modu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unctions,but they all require a fundamental understanding of th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system and the basic building blocks that make up th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S,CAMERA,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n object has been modeled,it must be rendered.Rendering tak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all of the objects surface attributes as well as the scenes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,lighting and camera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hen all of these variables have been defined can Imagine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begins with the fastest,most sophisticatedrendering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on the Amiga,offering four kin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brush wrapping,algorithmic texture mapping and a host of oth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these beautifully rendered scenes into motion is a sna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's Stage Editor,which combines interactive control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 of a graphic scrip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ROUND IMAG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deal of time and thought went into creating a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for each of Imagines editing modules.The same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equivalents control display parameters in every editor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D OR FULL SCREEN VI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is the first Amiga 3D program to introduce the Quad View,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the traditional front,right and top orthogonal projection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ntinually changing wireframe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Quad view,full screen views are only a mouse click away at any time.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full screen display,simply click the left mouse butt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ular label to the immediate left of the view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rge.While in the full screen view, a similiar click on the lab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you to the Quad view.Or ,you may click on any of the views li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side of the screen to jump to those 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jump from view to view ,you may need to know exactly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at any point.Imagine offers a dynamic coordinate displ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bar which can turned on and off as you desire.To togg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select Coordinates from the Display Menu.Each views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coordinate is inactive in that particular view.For example,only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z coordinates are active in the front view.To manipulate point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depth,use the Hide Points command in the Detai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es default screen display is a highresolution,interlace(640x4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offers the greatest detail for editing objects.The defaul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magine have been selected because they tend to minimize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 flicker.Those users who don t have Flicker Fixers or 300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 may wish to select a non-interlac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isplay menu,Interlace toggles between 400- and 200-line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ttings will be saved for the next time you load this project.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make non-interlace the setting to which Imagine defaults,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on editing your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id in the orthogonal views may be toggled on and off or se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afult size for the grid is 20 units.to change this value,selec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from the Display menu.Enter the new value and 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id will resize itself in all 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Grid On/Off from the the Display menu toggles the grid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offers a helpful "snap to grid" feature in th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ms modules.Selected points will jump to the neares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s when Snap to Grid is selected from the Functions menu.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entered will automatically snap to grid if the Lock item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ick Method from the Mod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es orthogonal views have up to 16 levels of magnification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jump to a specific magnification level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Zoom In or Zoom Out commands from the Display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or halve the current zoom setting.Selecting Set Zoo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enu will allow you to enter a custom zoom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,the Amiga s screen refresh will be interrupted by a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,particularlywhen cutting and pasting objects onto the editor.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 from the Display menu will restore all the views of you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pective view in Imagine adds a new level of functionalit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allowing the user to instantly see the effects of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ormat for the Perspective window is Wireframe.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s a second wireframe mode offering hidden line removal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. You may toggle between the two settings in the Display menu.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slightly longer to redraw than Wireframe,so you may wish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in Wireframe and go to Solid only when you wish to analy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ive view.The perspective refresh is independent of you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You do not have to wait for the perspective to redraw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anoth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perspective mode is Shaded,which provides a full screen,16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,flat shaded view.This mode gives a coarse representa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s final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is mode,select Shaded from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nd click once on the Perspective label to the immediat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iv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 and Stage Editors feature interactive editing commands tha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deling and animation highly intu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can be moved,rotated and scaled instantly with one keystro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ve of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object selected,typing m,r,or s,turns it into a bounding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left button and dragging the mouse moves,rotates or scl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s,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 can be limited to one or two axes by typing x,y or z to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axis channels off. If you wish to affect your object along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,you may turn only that one channel on directly by typing Shift-X,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ffect only an object s axis,select the object and type Shift-M,R,or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ondition for all transformations is World,which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vement,rotation or scaling occurs along the world 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.However,it is sometimes desirable to transform an object alo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axis,the alignment of which varies depending upon any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s it may have undergone.To toggle betwween world an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,type w and l,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MODES PICK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es offers various modes where only groups ,objects,points,ed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 can be added or selected and three different ways to pick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mode is Pick Groups.A group is comprised of various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which have been combined.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1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object in the group retains its axis of rotation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information.Groups retain hierarchical information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in which they were grouped.The first object selected when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reated is the group s parent.Purple lines join the parent objec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 with the other axes in the group.In group mode,selecting a chi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 will have no 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ick Objects mode,individual members of a group can be pic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object picked,Pick Faces permits editing of that objec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aces.This is useful because Imagine permits individual p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 to have their own surface color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Points allows selection of any or all of the many points which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ick method is Click,which simplky allows you to click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group ,object or point which you wish to pick.The color of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or groups is red or pink.Picked points turn yellow.Al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s may be changed by editing the Imagine.config file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.See the section on the configuration fil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lso offers a Drag Box for picking various objects or points.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Shift key,and drag out a box surroundung the axes or poi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select.The selected points will turn yellow,and the title 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Multi along with the number of points currently pi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o offers yet another way to pick ,ultiple points,but,unlike the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,the points need not be contiguous.Hold down down the shift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the points or axes you wish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teractively manipulate the points selected by the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:continue to hold the shift key;move the cursor to anothe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of the windows and depress and hold the left mousebutton.A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will appear in the view.Release the shift key and the selecte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ttached to your cursor.Release the mouse button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e desire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1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EQUIVAL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every command in Imagine has been give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.Pressing the Right Amiga key and the appropriate let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the same effect as pulling down a menu and selecting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ffers a major time savings which will more than compens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invest to learn these keyboard commands.Each keyboard shortc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longside its menu equivalent.All keyboard commands are summ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1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ssume most of you have ripped open the package,thrown this manual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opped in your disks.Therefore,some of the material in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nnecessary.However,for those of you with enough self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se this manual first,this chapter is intended to give you a quick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magine's features.Within a reasonably short time,you'll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animation playing on your computer screens,whil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tient ones who acted too quickly will still mucking about with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oing anything else,please take the time to fill out and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card enclosed in your package.This warranty card will m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gible to receive Impulse's software updates and information o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releases.Impulse is dedicated to providing its custome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software and hardware products on the planet,but no compan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customers it can't r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-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Imagine,make sure to make a back-up copy and put awa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isk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ice that Imagine is not copy-protected in any way.You ar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s many copies as you need for archival purposes.Impulse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ed to use disk or manual protection schemes,but it hopes tha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will keep you from spreading this product to your friends.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-years have gone toward the develop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1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t of Imagine and Impulse hopes that you understand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.Impulse has attempted to price this product fairly so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reach of any computer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your Amiga manual for information on duplicating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your Empty icon.Drag the copy onto the hard disk parti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install Imagine.Rename the "Copy of Empty" drawer "Imagin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appropriat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your backup disk in a drive,double click on the disk icon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the Imagine program icon (or ImagineFP for users with 68020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) from the disk window to the Imagine drawer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 Shell or Cli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py Imagine:Imagine.Config to DH#:Imag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# with the appropriate partition number.This wil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's configuration file to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lso includes two sub-directories named "Textures" and "FX".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locate these on your hard disk,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py Imagine:Textures/#? DH#:Imagine/Textu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word Textures with FX to copy the FX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orkbench,open your disk or hard disk directory icon and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Imagine icon.A3000,2500 or other accelerated machin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lick on the ImagineFP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I or Shell,type "Stack 10000."Change directory to you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r hard drive directory and type "Run Imagi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1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low memory situations,you may wish to omit the Ru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FIRST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n't already done so,start Imagine now.After a moment,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ed by the Imagine logo.This is Imagine's title screen,the la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 for all of your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down the Project menu and select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er will appear.Selecting Disks will list all drives mou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floppy or hard drive partition you wish to us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.If you have more than 3 megs of RAM,you may wish to uti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disk for this project.If you are using floppy disks,be sur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h,initialized disk ready for the tutorials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name of your new project.Name this project "FirstProjec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moment,you will be greeted by the Rendering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has just created a directory and one subdirectory for you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amed the project "FirstProject",your disk will now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Project.imp directory with Objects as asubdirectory.The imp.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ntains a file named "Staging" which is periodically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your work.Imagine allows you to create multiple versions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1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in varying resolutions and formats.These versions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Projects.At the top of the Rendering Screen you may define,open,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dify a sub-project.Select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er will appear.Enter "FirstSub" as the filename and 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on creates a sub-directory within the FirstProject.im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irstSub.pix. All subsequent image and animation fil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is sub-project are stored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now displays the Rendering Sub-project Parameters requ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s you to set the current rendering method,picture and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,file paths,file formats and viewing modes.We will accep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.Select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back at the Rendering Screen.Pull down the Editor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moment,you will be looking at the Form Editor's Quad view.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iew for each editor in Imagine.Simply click on th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Top,Front,Side and Perspective to work on a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Clicking on the current view's name will return you to the Quad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1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s Editor is used to create shapes which would be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 any other mode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going to create a simple animation of a red sphere metamorph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blue cube.Forms can be used to create far more complex shape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,but you'll have plenty of time to experiment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Object menu and select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s requester,enter 12 for the number of the points and 8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lices.Select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ugh approximation of a sphere will be visible in all four 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Display menu and select Solid.The perspective view will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dden lines will be removed from the wire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Display menu and select Shaded.Move to the Perspectiv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 once on the rectangular label on its left.The Quad vie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a 16-color high resolution screen.Your sphere will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as asolid,flat shaded model.Return to the Quad view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on the Perspective label at the lef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1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rph during an animation,we needed two versions of the object.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enu,select Save.Save your object as "Form.1".Imagine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your objects anywhere,but we stringly recommen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 the Objects sub-directory of the FirstProject.imp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stination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e need to convert this form into a cube.Go to the Display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Gri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tr 100 in the Grid Size requester.The grid will redraw to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Select menu and highlight Lock.this makes all edited points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rid's inter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Symmetry menu and select 9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method of point selection is Click mode,which only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f the left mouse button to pick a point.Go to the Select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Drag Box.Now,in order to select a point,you must hold dow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and drag a rectangular around the point(s) you wish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Front view.Hold down the shift key and drag a box around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in the lower right corner of the sphere.The points will turn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ir counterparts in the Right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olding the shift key,move the cursor to the grid interse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nd click once.Release the shift key and the points will jum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intersections.Continue to do this to all the corners of the form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1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nt and right views depict a square with six points.You'll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pective view depicts a cylinder,which is the shape defi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Symmetry menu and selec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go to the Select menu and highlight Lasso.This pick method expec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aw a freehand lasso around the point(s) you wish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Top view,hold down the shift key,and draw a lasso so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points in the top and lower right corner of the form which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tersect with the grid.The points will turn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till holding the shift key,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1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right grid intersection.Click once and release the shift key.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s will sanp and the right side of the form will become a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Repeat the same steps for the left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be is now done .Select Save from the Object menu and na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"Form.2"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project menu and select Detai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on loads the Detail Editor,the portion of the program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pend most of your time when modeling objects.Many of this modu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ill be familiar to users of Turbo Silver.However,a great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has gone into streamlining the interface and making it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Object manu and select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Form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your sphere by clicking once on its axis,located in the exac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go to the Object menu and select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ributes requester will appear.Click on the Color switch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,Green and Blue labels will become inghosted.Set the Red value to 19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 in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2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slider bar.Set the Green and Blue values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,select the Specular switch,set the sliders to 190,190 and 19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Dithering,Hardness and Shininess switches and enter 25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Phong to smooth the 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K to exut the atrributes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ave from the Object menu.Saving the object as "Form.1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the previou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ack to the Object menu and load Form.2. A yellow cube will overl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sphere.In Imagine's color coding scheme,blue or pink design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is picked,yellow designates that an object is selected and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i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Pick/Select menu and highlight Pick Select.This will turn Form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 (picked) and Form.1 white (un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ttributes from the Objec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ttributes requester,click on Load.This presents a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orm.1 .This loads all the attributes you s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2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cted for Form.1 into Form.2 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olor and change the values to 0 for Red and 190 for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Phong switch to make the object faceted.Click on OK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ributes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 cube as Form.2 .Now we're ready to ani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oject menu,select Stag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er will appear asking you whether you are sure you wish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atil Editor.Click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ge Editor is one of the most powerful animation tools ever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miga.This is the area of Imagine where you set your camera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ghts and place all your objects in 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Load from the Object manu and load Form.1 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Display menu and select Camera View.The perspective will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are now seeing the pshere from the camer's point of view.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too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Display menu and select Zoom Out.This widens the vie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ogonal windows without affecting the camera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rcle with the line protruding os the camera.In the top view,click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amera to pick it.It will turn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m for move.The camera will now turn yellow.This signifi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ay be transformed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2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ursor down arrow to shift the top view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old down the left mousebutton and drag the camera further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.Press the spacebar to accept your modification.The camera's 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here will be smaller,but the sphere will no longer be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Type r and x,for rotate on x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fo to the Right view and tilt the camera slightly so that i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orientation.Press the spacebar to see the result of your action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pointing the camera os ok for wide views of many objects,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 inaccuracy in centering may not be apparent,but fo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this is quite tedious.It is macuh easier to track the camera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object so that the program will take care of 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Object menu and select Action.This presents the Action 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presents the heart of Imagine's anim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ce on Delete.The highlighted button will turn red.Place you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intersection of Frame 1 and the Camera's Align var.Frame 1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Align will turn red.Click once and the blue align bar will va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dd and return to the same position.Click once.The title 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:"Starting frame is 1.Choose ending fr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again in the same position.A new align bar is placed on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pecify requester appears.Select Track to Object.The Track to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requester appears.Enter Form.1 as the object na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2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Done.the Stage Editor will reappera and the sphere will be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 in the Perspective view.Select Action from the Object menu.Now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eclare the number of frames in our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number in Highest Frame # to 30.Thirty frames will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tered into the frame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dd and move the cursor to the intersection of Frame 2 and the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ext to Form.1 .Click once .This is the starting frame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Frame 30 on the same line.This its ending frame.A file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Load Form.2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File info requester now appears.Enter 28 in the Transition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This means that the program will calculate 28 intermediate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beginning and the ending forms.Select OK.Select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ge Editor,select Make from the Animat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,End,Step requester allows you to set the starting and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and the number of frames to step.Accept the defaukt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niamtion preview will begin calculating in the perspective 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ancel if you wish to quit the preview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2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enerating is complete ,go to the Animte menu and selec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.Your wireframe will play back at approximately 30 frame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lider to adjust playback.When you're done viewing your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,select Quit.Now we must set lights for our aniamtion.Select A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menu.At the Action SCript,select Add and go to the Frame 1,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 intersection.Click once on 1 and 30.The Specify Typ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.Select Light Source.Select Ok in Light Source info to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.A light source now exists in the 30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nfo. Click once in the light's Posn.bar. In the the Posi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,type -1000 and 1000 for Y and Z respectively.Select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ge Editor,pull down the Project menu and select Sav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isk activity has ended,select Project Editor.This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Screen.To speed up our rendering,let's modify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we selected for our Sub-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Modify.Enter 96 in both the Width and Height entries.Select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Range.Press Return to accept the Start,End and Step values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.A requester will ask if you want Imagine to delete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when it is completed.Select Yes.The program will now be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n animation.The title bar at the top of the screen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2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of each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animation is complete,select Load.When the animation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emory,select Play Loop.Your animation will play back smoothly.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speed with any of the function keys.To exit your animation,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To close this project without quitting the program,select Cl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just seen a glimpse of the incredible power within Imagine.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you spend as much time as necessary with each modul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understand everything at once.The Reference Manual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inct definitions of each menu and requester,so you should spe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reading it thouroug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2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you familiar with Turbo Silver will feel right at ho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's Detail Editor.This module contains many of the same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equivalents of Turbo's object editor.However,many new,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have been added and many commands have been streamlined to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Imagine's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offers a vast array of tools with which to build objects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.But building an object is a complex process with many step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ing various of these tools.Rather than provide a dry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enu item,this chapter will present many tutorials which utiliz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eatures in the detail editor.Where necessary,more infor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vided about the theory behind the various tools.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section for succinct definitions of ea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TUTORIALS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manual progresses,objects created in this section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in subsequent tutorials.Therefore,it is a good idea to eith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esh disk to store the tutorials and objects or create a drawe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for easy access.If you haven't already done so,start Imagine.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editor screen,select New from the Project menu.Click on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requester.A listing of all the drives and devices mou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will appear.Use the drag bar to the right of the reque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 other devices.Select the destination for your tutorial files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ll appear alongside Drawer.Enter "Tutorials" as the filename.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K.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2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has just created a Tutorials.imp directory on your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Assuming you assigned Df1: as your drawer,your title bar now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:Tutorials.Pull down the Editor menu and select Detai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ONE-THE LETT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better place to get started than the beginning of the alphab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utorial will describe how to build and extrude an object from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use Imagine's add lines,add faces,lock (snap to grid),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ing and drag point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title bar reads: "Detail Editor:Pick Groups."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 for all the editors.As you select different setting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s menu,the title bar will change to indicate your current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unctions menu ,highlight Add with the left mouse button.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menu will appear just below and to the right.Highlight Axis a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.An axis will be placed on your worksurface.Click on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in the lower left corner of the screen.Your quad view will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a full screen front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xis is currently yellow,which means it is selected and read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.You may only manipulate an object when it is picked! Click o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of the axis and it will turn pink.This is Imagine's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ding.White objects are unselected.Yellow objects are selected. 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lue objects are picked and ready to be edited .An alternat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ng your axis is to go to the Pick/Select menu,and highlight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.From the Mode menu ,highlight Pick Method and s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2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ct Lock from its sub-menu.This now snaps all points entered to th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s.Go to Mode menu and select Add Lines.This command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on the worksurface and automatically attaches edges betwe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Now create the outline for the letter A using nine points.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,your outline should look like this: This is a decen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,but the bottom of the A isn't lined up properly du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size.Go to the Display menu and select Grid Size.Enter 10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The grid is now ha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Mode menu and select Drag Points.Click on and drag the of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the adjacent grid intersections so that they line up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iagonal formed by the inner portion of the A's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Add Lines mode and place a triangle in the center of the out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the hole created by the crossbar.If you'd like,you can h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id size again so that you can align the triangle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onal.When all is said and done,your A should now look like the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(sorry).Select Save from the Object menu.Save your outl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out.obj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ep in building an object is to add triangular fac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2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rer will know which outline defines a surface and which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a 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r objects is still picked and select Add Faces from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arefully click on two points at the top of the outline and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fines the top of the triangular hole.Two edges will be draw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 from the top of the letter to the top of the 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triangulate the surface of the A until it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.Make sure not to place a face on the hole in the center of th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leted,your A will look something like the one to the left.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s are orientated differently,this shouldn't be a problem.Imag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r handles acute triangles easily;however,it is worth no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er the number of regular triangular faces you add,the bet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your finished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certain that you haven't missed a face on the A's surface,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Face from the Mod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the right Amiga key and type N.This will select the first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reated on the A's outline.Continue typing Rt. Amiga-N and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every face on the object.You can cycle backwards by typing 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B.If you have created an unwanted face (covering the hole,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),select the face and then choose Pick Select from the Pick/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With the face picked,select Delete drom the Func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Add Face and complete any faces which were missing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Return to Pick group mode.Once your object is complete ,click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to return to the Quad view.Your A is now a solid object visi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pective window.Of course,by looking at the top or right views,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t's a sad excuse for a three-dimensional object.We mow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 outline a solid shape with depth along the Y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bject menu,select Load.Load the Aout.obj you create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line and the filled objects overlap one another.From the Pick/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,select Pick Select.The outline is now pi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down the Object menu and select Mold.The Mold Requester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Extrude.The Extrude Requester appears.Imagine permit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ude objects to a specific length along the Y axis or alo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 3D path.Our A will employ the default To Length extr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Length for extrusions is 100.Type 50 and hit return.The ext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offers sophisticated effects like rotating the outline as it extru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scaling or translating it during the course of the extrusion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dvantage of these effects,it is a good idea to have more tha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or slices in the extrude.For our purposes,however,the defa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ection is all we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Perform.The outline is now extruded and the filled object serv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's front face.Now we need to duplicate the front face and attach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's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ick/Select menu,choose Next.The filled face will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bject menu,select Copy.Now Paste from the Object menu.A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lected) duplicate will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ick/Select menu,choose Pick Select.With the duplicate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,got to the Object menu and select Transformations.We want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3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e 100 units in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ranslate in the Transformations requester.Enter 100 in the Y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Transformations requester by selecting Perform.Look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and you will see that the axis of this second face is loc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f th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got to the Pick/Select menu and choose All.The extruded outli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aces will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join from the Functions menu.This combines the three objec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Our letter is finished.To get a better look at it,go to the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and drag the lower slider slightly to the right.This rotates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ew on the vertical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or the perspective window is wireframe.To utilize hidde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al,go to the Display menu and select Solid.To see an even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sentation of your object,select Shaded from Display menu and click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erspective label.A full screen,flat-shaded view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otate your viewpoint along the horizontal axis,drag the vertical sl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3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Quad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ave from the Object menu.A file requester will appear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s.imp/Objects as your destination drawer.Name thi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_1.obj.Save your object.At this point,you may wish to build other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lphabet or some other similiar shapes which can be extr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2 -AUTOFACING WITH SL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faces manually os ok for simple objects like our letter A,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come quite cumbersome for large.complex shapes.Imagine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program ever to offer Boolean operations,which allow objects to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 in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ed benifit of having the boolean Slice command is tha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faces to objects is now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Aout.obj you created in the previous tutorial.Go to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,highlight Add and select Primitive from its sub-menu.This call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itive Type requester.Select Plane.This presents th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requester.Click on Ok to accept the defaults.What we will now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eate a "cookie cutter" out of the A outline which will punch a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3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do this,we must first extrude the outline.The slic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work with two flat objec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A outline.Go to the Mold requester and select Extrude.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length of the extrude to 10.Exit the Extrude requester.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.Type m for Move.A bounding box will appear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.Using the mouse,position the planeso that it is precis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the extruded A outline.Type sto scle the plane so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the A outline.Press the spacebar to accept the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.With the plane selected,hold down the shift key to enter Multi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A outline.From the Object mneu,select Slice.After a moment,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requester is visible,the computer is calculating the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You may get a requester which reads:"Error:an edge is to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edge,or too near to a face."This means that Imagine i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3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ere a new edge should be created.You can generally corr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by selecting the plane and moving it in the appropriat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any edges or points overlapping.When the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,your two objects will be replaced by a group cons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omponents created by the slice command.In group Mode,select A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k/Selec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UnGroup from the Object menu.Now you may select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which you wish to keep or dis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through the objects by typing Right-Amiga N until you find th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object.From the Pick/Select menu,select Unpick Select.Now all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e filled face object are pi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unctions menu,select Delete.All the picked objec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Click on the filled object to pick it.Select Transform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3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Position and enter 0 in the x,y and z entries.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s requester by selecting Perform.Load the Aout.obj again.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objects don't overlap precisly in all three views,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,and position it at 0,0,0 using the Transformations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outline and the filled face overlap precisly,select Al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/Select menu and Join from the Func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of facing is probably too cumbersome for a simple shap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,but if you have a very complex outline with hundreds of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acing with the slice command can be a life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3 -CREATING A SMOOTH CU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now,making rounded edges or gradual slopes has been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Combining Drag Points and Magnetism makes it a snap.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grid size is set to 20.Add an axis.Select the axis and enter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mode.Enter Lock mode.Magnify the front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3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etr a straight line made up of 20 evenly spaced points.De-select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With the line object selected,enter Drag Points mode.Go to th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highlight Magnetism sub-menu amd select Setup.In the Magne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requester,enter 400 for the radius of influence.Set the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adius to 0.Select Bell for Magnetism Type.Click on use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editor.Now click on the center-most point in your line and dr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The line will turn yellow and follow the cursor,creating a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-shaped curve.When you are satisfied with the shap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release the mouse button.Continue to pick and drag additiona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r curve looks like the one below.Return to object mode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bject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3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urve.obj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4 -CREATING A TERR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editor screen with the Delete command.Add a Plane primitive.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 and rotate it on its x axis so that it lays flat.Enter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,Magnetism mode.Select Magnetism,Setup and enter thes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 of influence=40 ,percent at radius=0.Select cone magnetic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radius.From the top view,hold down the shift key and select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near the center of the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olding the shift key,move the cursor to the right view,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.Hold down the left mouse button and release the shift key.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will spring toward your mouse button.Release the mouse butt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3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 nice peak.Continue to select and drag points to create a 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If you wish ,change your magnetic setup to create a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peaks and valleys.Save the plane as"Landscape.obj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3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5 -CREATING A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object you created in the previous tutorial named Curve.obj.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bject.Paste the copy onto the editor.Go to Transformations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and enter 200 for the Y axis.This command will move the copy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in the positive Y direction.Select Perform.At the editor screen,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bjects.From the Object menu,select Skin.In a moment,the two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ed to create an object resembling a waving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4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this object as "Flag.obj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6 - SPIN VS. SW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offers two methods of creating symetrical objects which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athed about a vertical axis.The Spin and Sweep function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iar,but their difference must be understood in order to achi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n axis.Pick the axis and enter Add Lines mode.Set Grid Size to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Lock mode.In the front or right views,carefully draw out the sha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a wine glass.Create a set of points ten units to the right so th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 will have an inner surface.Return to object mode Turn Lock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4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bject picked,select Mold.Select Sweep.In the Sweep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,select Perform to accept the defaults values.Your wine gla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.Save this object as glass.obj.Clear the worksurfa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command.The next object we will attempt to create is a pawn.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.Pick the axis and enter Add Lines mode.In the fron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,carefully draw out the shape to the left.Make sure that the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points are aligned with the Z axis.You may need to toggle 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f to align the points for the base of the pawn.Return to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With the object picked,select Mold.In the Mold requester,click o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.Click Perform to accept the Spin Data defaults.Your paw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.Save this object as Pawn.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4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7 -HIDE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now,we've limited our point editing to the simplest of outlines.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necessary to edit points or faces on objects with hundreds of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makes this difficult task muach easier with the Hid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Load the Pawn.obj you created in the previous tutrial.You'l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ar the bottom of the object there is a flat projection.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is feature to amke our pawn look a little different.Had we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arlier,we could have altered the pawn's outline prior to spinning.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oo late and we don't have time to rebuild it.What can we do?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up at the top view,it is virtually impossible to define which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p this section of the pawn.Enter Drag Points mode.Now select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In this mode,you will be able to drag a box around the poi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hide from  view.In front view,drag a box around the poin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pawn.Aft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4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ment,the points you have selected vanish and you are returned to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mode.If you look in the top view,you still can't clearly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which make up the area you wish to alter.Select Hide Points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nd draw a box around the base of the pawn.You are returned to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mode and the only points left visible on the screen are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ic circles which make up the area we wish to edit.Enter Pick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Make sure you are in the Click pick mode.Go to the top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holding down the shift key,multiple select the points which mak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 circle.Still holding down the shift key,move to the right view.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sor slightly above the line defining the circles.Click and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,then release the shift key.The points of the inner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jump up to your cursor.Move the mouse until the points are alig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d and release the mouse button.Enter Object mode and the 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draw itself with the changes you created.Save this obj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wn2.obj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4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8 -CONFORM TO CYL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tutorial we will use Conform to Cylinder to create a r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 plane.Add a primitive plane.Set the plane's Width to 200 and its H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50.Create 20 horizontal sections and 2 vertical sections.Select O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your plane.Pick the plane.Select mold.Select Conform to cyl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50 for cylinder radius and 200 for object width.Select Per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your entries.Our plane is now a perfect b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4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9 -CONFORM TO SP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orm to sphere cammnad attempts to do the impossible.T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to consider the problem of gift-wrapping a basketball.Three 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ift look great ,but there's that messy area where the paper bu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you habe to cover up with a ribbon or something.Chances are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ribbon to cover up that problem when using Imagine.Conform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o sphere is possible ,but when attempting this with someth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harp corners,expect to experiment to achieve accep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utorial demonstrates the adequate settings for a head-on 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ed object with the minimum amount of distortion to that object.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close the sphere,see Reference Manual for alternativ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consider creating a second object for the rear hemisp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roup or join the two together.Add a primitive plane.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and vertical divisions to 20.Select Ok to exit th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requester.Pick the plane.Select Mold.Click on Conform to 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sphere radius to 50 and the object radius to 50.Select Per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your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4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10 -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now,we've created a multitude of objects,but have dealt stric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s geometries.The properties which govern any object's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known as material attributes.Generally,these attributes determin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which falls upon an object's surface is reflected,transmit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r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's color defines what light is reflected or absorbed 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.For example, a bright blue object absorbs all but blue l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 of light which are not absorbed are reflected.When that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 the eye ,the mind perceives a specific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that is not absorbed may be reflected as specualr or diffuse.Sp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 occurs on the surface of very smooth and shiny objects.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like plastic,reflective light bounces off the surf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no change to the light's color.On the other materials,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 light interacts with the property and takes on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's surfac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use or soft object spreads light out evenly along its surfac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a matte or dull appearance.Hard objects do not spread ligh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and therefore tend to have small,very bright highl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rributes requester places all of the pertinent objec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t your fingertips.Simply select the appropriate swit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reflection,filter or specular and enter a value from zero to 25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,green and blue.Dithering,hardness,roughness and shininess ar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Value sl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vh face in an object may have different color,reflect or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Objects may not be both smooth(phong) and faceted.Sp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dithering,hardness,roughness and shininess may not be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ercise we'll quickly mak a striped 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4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a primitive sphere.Accept the defaults for Sphere Paramet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K.Pick the sphere.Select Attributes from the Object menu.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190,0 for red,green and blue color values.Set specualr to 190,190, 19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ithering,hardness and shininess to 255.Select phong.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requester by selecting OK.Enter Pick Faces mode.Select Dra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ick method.Holding down the shift key to enter multipl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draw a box about the two middle sections of the 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til in Pick Faces mode,select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olor and enter 190,190,190.Select OK.Return to Object mode.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add more stripes,repeat the above steps for additional s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here.Save your sphere as Ball.obj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erify that your ball is striped,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4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r this objec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11 -BRUSH WR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within the Attributes requester are four brush switches which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ssign IFF picture of any resolution to objects.These brush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surface color of your object,indicate eleva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's surface,or define specific areas of transparency or reflec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tutorial,we will show how to wrap an IFF brush as a color map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we created previously.You will need to provide the Iff pi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.Load the object you created earlier called "Flag.obj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the object.The first thing we have to do is reorient this objec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n't lying flat.Type r,X for rotate on the x axis.The obje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laced by a bounding box.In the right view,hold down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nd rotate the object until it is standing upright.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 with your transformation,press the spacebar to accept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otation of the object has caused its axis to become reoriented.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 good idea to keep your axes in the same alignment as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R,X,w to rotate the axis so that Z is vertical and Y is horizon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spacebar to accept your changes.If you have trouble alig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 precisly,select Transformations.Select Alignment and se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to 0.Select Transform Axis Only and exit the requester.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nd its axis now aligned properly,the next step is to move its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t is centere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4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object. (Note:this step isn't necessary for the proper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brush,but it is generally easier to control placement of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s axis of rotation is located at its cen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M for move axis.Using all three views,drag the axis so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 on the flag.Press the spacebar to accept your changes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from teh object menu.In attributes requester,click on the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A file requester will appear asking you to define the disk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IFF file you wish to apply to this object.Enter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At the brush requester,select Edit Axes.The now familiar boundin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,but this time it is located within your onject.This boundin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IFF brush you desig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ype m and drag the axis so that it is in the lower 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.If we were to leave the axis in this orientation,our IFF map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s a postage stamp on this corner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the brush to a more acceptable size by typing s and drag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ing box in any view until it extends slightly beyond the lim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 is not the same size on all axes.You will selectively have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s on and off to adjust the z and y sizes of the brush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match our object.Make sure that in the right view,the brush's 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 comes into contact with the flag's left most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satisfied that the bounding box approximates our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,press the spacebar to accept you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ush requester lists the types of brushes available to you ,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for wrapping.The defaults of color map and flat x and z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.Select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ttributes requester,select OK to return to the editor screen.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bject as "Flag2.obj"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quickly render this object to see how we did on our wrap.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enu.select Stage Editor.At the Stage Editor,Load Flag2.obj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isplay menu,select Camera View.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5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too large in the screen.Zoom out the orthogonal 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p view.pick the camera and type m.Drag the camera back as far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ithout shifting the view.Accept the change by pressing the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Action script.Select Add and move the cursor to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"(new)".Place tthe cursor at the intersection of frame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.Click twice with the left mouse button.Select Light Sourc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ype.Select Ok to accept the defaults.Select Info.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ource.1's Posn. bar.Click once with the left mouse button.Enter 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 and 500 for z in the position info requester.Select Ok to exit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If you are satisfied with your camera view of the flag,Sav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Stage Editor by selecting Project Editor.At the project editor,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efine a new sub-project.Select New.Enter an appropriate disk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me in the file requester.At the modify sub-projec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,select OK to accept the defaults.Move to the Stills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editor,select Frame 1 and click on Generate.A countdow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screen will inform you of the progress of your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rendering is completed,select Show to display your picture.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turn to the project editor,select Cancel from the pull 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5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12 -TEXTURE 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mapping in Imagine is very similiar functionally to brush wr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difference is that textures are algorithms which mod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's surface.Rather than supply an IFF picture,you enter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nd color information to determine the appearance of the tex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bject may have up to four textures applied at any time.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,we'll map a plane with the Linear tex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primitive plane at the default size.Pick the plane.Select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ttributes requester ,set the plane's color to 190 on red,and 0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and green.Set dithering to 255.Select Texture 1.A file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ar.Enter the destination path as the Textures directory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magine program disk.Load the Linear tex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ures requester contains all the entries relevant to this textu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.For Transition on Z,enter 100.This means that the col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the entire height of our 100 unit plane.For color,enter 190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.Select Edit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5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ure is represented as a bounding box .Type m and position its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ower left corner of the plane.Type s and scale the axis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plane.Press the spacebar to accept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K to return to the attributes requester.Select OK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screen.Save this object as "Linear.obj"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nder the plane,it will have asmooth color transition from 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5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limitations of the object creation methods describ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s that complex,organic shapes are very difficult to achieve.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,edges and triangular faces are fine when it comes to defining a sha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tend to extrude or revolve about an axis.But how do you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curved surfaces that define a human being or an asteroid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te,the answer for mosthas been: don't even try.Ambitious 3D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limited success by combining various primitives to simula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 shapes,but this method takes a great deal of time and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kts in many unnecessary points and 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s Editor is Imagine's answer to this problem.This uniqu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user to design new primitives based on contour model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rve as idela organic building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very application will require the Forms Editor,but this module 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you to quickly and easily define shapes that closely resem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world along with figures that defy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already had a taste of how the Forms Editor works in the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,but that form was rather mundane.This brief tutorial crea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hat is out of this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n't already done so,select Forms Editor from the Project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orms module.Pull down New from the Object menu.Select O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the defaults for the form.Go to the Symmetry menu and select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.From the Select menu,choose Lasso.In this mode,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oints by drawing a freehand lasso arou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enlarge the front view for greater accura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5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the shift key to enter multiple mode and draw a lasso i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quadrant of the front view,beginning with the point seco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.Enclose every second point until you reach the point in the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the form.Bring the lasso back up to create a closed loop.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the shift key,move the cursor up and to the left o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Click and hold the left mouse button anbd release the shift key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points will spring toward the cursor.Release the mouse butt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 approximation of the view illustrated.Return to the 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Our form is looking pretty strange,but we're not done yet.I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,select ev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5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y other point in the lower left quadrant.Move the selected points i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llustrated-Go the top view and select every other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Move the selected points as illustrated.Now look at your form.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it is,either,but we hope this gives yoiu a sense of how simp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cretae anything you can imagine with the Forms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5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page intentionally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5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E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ngle most difficult type of animation on the Amiga or any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one most would-be animators wish to achive-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Because of the global nature of animation controls in most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the process of creating a simple walk is slow and ardu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al filmmaking,a director may carefully work with an actor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ing (his critical positioning in a scene so that actions ar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amera),but the director would seldom,if ever,have to teach an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walk.The film director can usually concentrate on other actors,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and camera and light placement and rest assured that the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ember how to take a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,this is the situation the Cycle editor is intented to emu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reated basic cycles of running,walking,sit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,you can "teach" these to other actors and concentr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picture when actually creating an animation in the Stag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important to note that cycles aren't limited to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,either.The Cycle Editor can be equally useful in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 logo.But where this Imagine module really shines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less creation of heirarchical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llustrate the concept of hierarchies in animation,consider the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eps required to accomplish a simple task such as reaching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ng up a pencil.The motion might begin with a swing at the shou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cause the entire arm to rotate.Then,the forearm would 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ward at the elbow.The wrist might turn and the hand open.The 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ach outward and then grasp the pencil.The entire motion migh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 to get the arm back at its starti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tion would be a nightmare if the animator had to move each bod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.This is wh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5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of the hierarchy is cri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ur arm were defined in a proper hierarchy,the shoulder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object.It child would be the upper arm.The upper arm's chil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forearm.The hand would be the forearm's child.Each fing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at least two children.The knickles would all be siblings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 as 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houlder moves in any way,every other object in the arm mov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Because it is the lowest member of the hierarchy,a finger migh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independently of any other objects in the arm,while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affects its five children,the fi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ierarchical control makes complex motion possible.B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defining a hierarchy was nearly as difficult as animating by hand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Editor creates hierarchies interactively,making this as simp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dots in a child's coloring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nking of your object in terms of a skeleton made up of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(bones or body parts),you can quickly map out that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y of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1 -WALK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utorial utilizes every function in the Cycle Editor.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this exercise,you should be (a held)able to perform every st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cycles of your own.If you have not already done so,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objects are really groups of objects joined in an inter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hierarchy.Before we can create a cycle object,we must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s which will be grouped together.Each object in the hierarch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fferent,but for simplicity,our cycle object will be composed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one simple tube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Detai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6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unctions menu,select Add Primitive.When the Primitives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ppears,click once on Tube.The Tube Parameters requester appears.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dius to 25 the height to 200.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your tube and save it as "Segment.obj".Go to the Project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ycle Editor.The axis centered in all three orthogonal view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object's axis of rotation.The status line in the title 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several important pieces of information: the curren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the cell's status and the current editing mode.If the cell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sterisk,that cell has been designated as a key cell.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the first and last cells of any cycle are key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enter the Cycle Editor,your edit mode is Add.This mod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efining the individual segments which make up a cycl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over to the axis in Front view.With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click and drag downwar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6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xis.A yellow four-sided polygon will stretch as the cursor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from the axis.This polygon represents a segment of the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Release the mouse button.The segment will turn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at the bottom of the segment is a point.Click on this point 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a new segment out to the right.Release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gment you have just defined is a child of the first segment.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,you may add a child to the second segment by clicking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oint.Segments can be attched in any orientation,but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pring from either the axis of roation or a previous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Object Menu and select New.This action clears out the vie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reate a new cycl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ront view,add segments in the configuration shown at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sition your segments properly,you may wish to go to a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6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nt view,but make sure to return to the Quad view when you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Mode menu and select Assign.Your status line will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new mode you'v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move your cursor to the control point of any segment and click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requester will appear.Select "Segment.obj",the tube you cre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 Editor.After a moment,look at the Perspective view.A tub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be visible in the area defined by the segment you selected.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the same object to each segment in the hierarchy.Your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should look like this(sor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6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're ready for some a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ycle Editor is a key frame animator,which means that it expec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extremes or kex frames of a motion and the program fi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nks or "inbetwee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key frame positions which define a basic walk 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position our cycle object in each of these positions,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ove,Pivot and Twist modes.Go to the Modes menu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ot.Note that in the Right view,our cycle is only a line.Manipula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gments takes a bit of trial and error.It is a good idea to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egment you wish to manipulate in the front or top view and 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.This should make its control point visible and accessibl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ight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keyframes positions depicted above represent frames 0,5 and 9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lk cycle.Manipulate the segments in your object to match th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ke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All objects in Imagine follow paths along their Y axes.As you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ierarchy in the front view,remember that you are actually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gure's back.Therfore,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6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figure to travel "forward",your cycle must be drawn left to 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to top in the right and top views,respectively.Also,try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de to a maximum of 40 units for this exercise.We will be plac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object on a path in the Stage Editor and you must know how f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can travel in a given number of frames for the motion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ti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happy with the position of your object.select Got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menu.Enter 9 in the cell number requester.Your status line now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9.Adjust your object so that it matches the third keyfram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are satisfied with the positing of your objects,Goto fram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 your object in the second key position above.Because we had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nly the first and last cells in our cycle,keyfram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esignated.Frame 5 is not automatically recogniz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rame position unless you designated it as such.Select Make Ke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menu.Now select Last to jump to fram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irst to jump to fram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6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 preview of your cycle,select Make from the Animat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ncel requester willappear amd the cycle will begin to gener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rendering is complete ,view the animation by selecting Play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nimate menu.Control the speed of playback with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Stop the playback by selecting Quit.To view a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,select Play Big from the Aniamte menu and then Play Loop.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speed while viewing a big animation,drag down the anim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veal the cycle editor and animation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e have defined up to now is only half of a walk cycle.The nex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positions (frames 13 and 17) use the opposite leg and arm posi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walk.When you are satisfied with your walk cycle,S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"Walker.obj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6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2-OTHER CYC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ycle Editor is ideally suited for making complex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,but virtually any kind of object motion can be defined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city's sake this tutorial will employ primitive spheres,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could just as easily be letters in a logo.Select New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editor.Enter Add mode.In the front view,draw out seg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depicted at right(sorry).Enter Assign mode.Assig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reated earlier named Ball.obj to the three upright segments.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segments serve as spacers.In the perspective view,you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hree spheres are too close to one another.Selec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6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tch both spacer segments until the perspective view shows the sp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with different configurations of your cycle object and creat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rames.You'll see that the cycle editor opens up a whole new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6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GE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already completed the quick start and brush w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s,you have some understanding of how the Stage Edito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are many features to this module which may not be appar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This chapter will attempt to cover some of the outstand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fered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1-PATH CREATION &amp;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of the easiest and most powerful tools in Imagine is the Stage Edi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creation.Paths of any complexity can be created in a few simple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n't already done so,enter the Stag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bject menu ,select Add Open Path.A file requester appears.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ropriate disk path and name this path "OpenPath".After a moment,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appears on the editor as astraight line with an axis.Pick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down the Mode menu and select Edit Path.Edit Path mode activ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menu and allows you to interactively manipulate the points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ould any other object.The path is redrawn in white and each e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xis.The axes represent control points for transformations.I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,click on the top point.Type m and move the control point o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6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path will redraw itself into a smooth curve.Press the spac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pt cour change.Click on the bottom point in the top view.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menu and select Split Segment.A new control point is add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center of the path.Pick this point and go to the fron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.Type M and drag the path upwards on the z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r for rotate and rotate the control point along the y axis.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ed to this path would automatically turn in the direction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xis.Pick the middle control point and select Delete Poi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menu.The path will be recalculated between the two remaining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Pick Groups mode.You will be asked if you wish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Enter No.Delete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2-ASSIGNING A CYCLE OBJECT TO A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an OpenPath.Select an appropriate disk path and nam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.obj".The default size for a path is 100 units.You'll recall th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obj took two steps for a total of 80 units.We need to scale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t is easily divisible by 80.Pick the path.Enter Edit Path mode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view,pick the top point and select Transformations.Selec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80 for Y.Select Perform.Pick the next point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7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Position and enter -80 fir Y.Exit by selecting Perform.Your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160 units long,so the cycle object will be able to trave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in two cycles of 17 frames apiece.Enter Pick Groups mode.Re-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as "Path.obj".Load the cycle object we created earli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lker.obj".Pull down the Object menu and select Action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Script.Set the Highest frame number to 34.Select Info.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obj's Actor bar.In the object file info requester,enter 34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rame and 2 for the number of cycles to perform.The actor ba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s for 34 frames.Select Delete.Click on the Walker.obj's Pos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 bars.Select Add.Go to the intersection of Walker.obj's Frame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n.Click once.Move right to Frame 34 on the same line and click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ollow Path in the Specify Type requester.Enter Path as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 the Follow Path Info requester.Exit by selecting OK.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 of Walker.obj's Frame 1 and Align.Click once.Mov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34 on the same line and click again.Select Align to Pa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ype requester.Selct Keep Y horizontal in ALign to Path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Select Ok to exit.Select Info.Move to the Path's area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 line.Click once.Enter 34 as the End Frame.Select OK to exit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nd move to the Camera's align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7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ce.Select Add.Insert a new align bar for the camera in frames 1-3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rack to Object in the Specify Type requester.Enter Pat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to Object Object Name.Select Done.If you don't have a clear 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ction in the perspective viewmfirst make sure that Camera Vie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n the Display menu.Next move to the top view,Zoom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ition the camera so that it can view the entir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Goto and press Return for the camera view to recalculate.Selec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niamte menu.Accept the defaults for range and step.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 is done generating,select Play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ender you animation,select Save Changes from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nd then exit the Stag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7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3-ZOOMS,HINGES AND LIGHTING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amazing features of the Stage Editor is the ability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al length of your camera during a shot.As any experienced filmak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grapher knows,yooms can be quite useful and give a ver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 than trucking in an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e objects serves as anchors to other objects and modif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jectories.For example,if an object sits at -100 on y and is hing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t 0,it will travel in a parabolic arc is asked to move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0 umits on y.This feature is terrific for tracking camera sho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l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now features three varieties of lights and thes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ed,tracked and hinged just like any other object.This make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atice lighting effects that greatly enhance the "production"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utorial in this manual is rather complex because it featur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f these effects.In addition,we threw in the Walker.obj and path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ood m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reate the animation,simply enter the Action script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the illustrated script.(sor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7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the entries for each bar in the action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era Posn Frame 1:0,-750,200;Frame 2-34:750,-75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ign Frame 1-34:Track to Object "Pla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Frame 1:4,32,32;Frame 2-34:16,32,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nge Frame1-34:"Walker.obj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s Actor Frame 1-34:Ambient,100,100,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rizon,50,0,5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+Zenith,125,0,0;-Zenith,0,0,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ky Blending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 Actor Frame 1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n Frame 1-34: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Frame 1-34:206.5976,132.2225,206.59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er Actor Frame 1-34:No. of Cycles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n Frame 1-34:Folow Path "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ign Frame 1-34:Align to path,Keep Y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Frame 1-34:8,8,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Actor Frame 1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n Frame 1-34: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gn Frame 1-34:42.6,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 Actor Frame 1-34:Cyclindrical,Cast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n Frame 1:0,-750,200;Frame 2-34:750,-75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gn Frame 1-34:Track to Object "Walker.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Frame 1-34:75,32,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nge Frame 1-34:Walker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7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done entering these values,you'll have a 34-frame ani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walker climbing our rough-hewn terrain,tracked by search ligh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 zooms back and flies around the precip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nder the animation,Save Changes and exite to Project editor.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advise you to produce some small test frames before commit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the entire anim.Feel free to experiment with our set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in more objects,lights and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we get off.Hope you enjoy the rest of the r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75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